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4 từ 19/8 đến 25/8/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9/8</w:t>
      </w:r>
      <w:r>
        <w:rPr>
          <w:b/>
          <w:sz w:val="26"/>
          <w:szCs w:val="26"/>
          <w:lang w:val="vi-VN"/>
        </w:rPr>
        <w:t>/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Quốc Cường, Văn Phòng (CVP Lê Vương Duy, PCVP. Trần Đình Trúc), PQLCN&amp;TTCN, Trung tâm TTTKKHCN kiểm tra và nghiệm thu nội bộ công trình: Sửa chữa Trụ sở Sở xây dựng (cũ) phục vụ cho Trung tâm Sáng kiến cộng đồng và hỗ trợ khởi nghiệp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ụ sở Sở xây dựng (cũ)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TP Trần Quốc Quý, PTP Nguyễn Thanh Tùng tham gia Đoàn công tác học tập, trao đổi kinh nghiệm quản lý nhà nước về khoa học và công nghệ tại các Sở Khoa học và Công nghệ tỉnh/Tp Bến Tre, Cần Thơ, Kiên Gia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Từ ngày 19 – 23/8/2019</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Sở Khoa học và Công nghệ tỉnh/Tp Bến Tre, Kiên Giang, Cần Thơ</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20</w:t>
      </w:r>
      <w:r>
        <w:rPr>
          <w:b/>
          <w:sz w:val="26"/>
          <w:szCs w:val="26"/>
          <w:lang w:val="vi-VN"/>
        </w:rPr>
        <w:t>/8/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GĐ Nguyễn Quốc Cường dự Hội nghị trực tuyến toàn quốc sơ kết 03 năm thực hiện Chỉ thị số 05-CT/TW ngày 15/5/2016 của Bộ Chính trị (khóa XII) về đẩy mạnh học tập và làm theo tư tưởng, đạo đức, phong cách Hồ Chí Minh do Ban Tuyên giáo Trung ương tổ chức (theo Công văn số 2517-CV/TU ngày 16/8/2019 của Tỉnh ủy)</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Lễ Kỷ niệm 20 năm ngày thành lập huyện Phú Giáo (20/8/1999 – 20/8/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ân Vận động huyện Phú Giáo</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ại diện Ban Chấp hành Công đoàn Sở (Trần Thanh Trung, Phạm Sỹ Quan) tham gia lớp tập huấn triển khai phần mềm quản lý đoàn viên do Công đoàn Viên chức tỉnh tổ chứ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TC Kỹ thuật và Nghiệp vụ Công đoàn (TX. Thuận A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CVP Trần Đình Trúc dự họp góp ý thẩm định Đề án đề nghị công nhận đô thị Tân Bình, huyện Bắc Tân Uyên đạt tiêu chí đô thị loại V.</w:t>
      </w:r>
    </w:p>
    <w:p>
      <w:pPr>
        <w:pStyle w:val="Normal"/>
        <w:widowControl w:val="false"/>
        <w:tabs>
          <w:tab w:val="clear" w:pos="720"/>
          <w:tab w:val="left" w:pos="3210" w:leader="none"/>
        </w:tabs>
        <w:ind w:firstLine="567"/>
        <w:jc w:val="both"/>
        <w:rPr/>
      </w:pPr>
      <w:r>
        <w:rPr>
          <w:sz w:val="26"/>
          <w:szCs w:val="26"/>
          <w:lang w:val="nl-NL"/>
        </w:rPr>
        <w:t xml:space="preserve">- Thời gian: 13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B - Sở Xây dự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V Tăng Công Trường dự họp góp ý dự án mở rộng Nhà máy của Công ty TNHH Polytex Far Eastern (Việt Nam)</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Ban Quản lý Khu CN tỉnh (tầng 5 tháp A, Trung tâm HC tỉnh)</w:t>
      </w:r>
    </w:p>
    <w:p>
      <w:pPr>
        <w:pStyle w:val="Normal"/>
        <w:widowControl w:val="false"/>
        <w:ind w:firstLine="720"/>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1/8</w:t>
      </w:r>
      <w:r>
        <w:rPr>
          <w:b/>
          <w:sz w:val="26"/>
          <w:szCs w:val="26"/>
          <w:lang w:val="vi-VN"/>
        </w:rPr>
        <w:t>/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Đối thoại doanh nghiệp Đài Loan" năm 2019 (Theo Thư mời số 84/TM-UBND ngày 31/7/2019 của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dự Hội nghị phản biện xã hội đối với chủ trương quy hoạch phương án khai thác xuống cote-100m đối với mỏ đá Thường Tân III và Thường Tân IV.</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Huyện ủy Bắc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dự Lễ Mít tinh kỷ niệm 20 năm tái lập huyện Dĩ An (20/8/1999 – 20/8/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6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ân Vận động thị xã Dĩ A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2/8</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công bố kết quả Chỉ số cải cách hành chính năm 2018 của các sở, ban, ngành, UBND huyện, thị xã, thành phố và UBND xã, phường, thị trấn (Theo Giấy mời số 93/GM-UBND ngày 16/8/2019 của UBND tỉnh).</w:t>
      </w:r>
    </w:p>
    <w:p>
      <w:pPr>
        <w:pStyle w:val="Normal"/>
        <w:widowControl w:val="false"/>
        <w:tabs>
          <w:tab w:val="clear" w:pos="720"/>
          <w:tab w:val="left" w:pos="4020" w:leader="none"/>
        </w:tabs>
        <w:ind w:firstLine="567"/>
        <w:jc w:val="both"/>
        <w:rPr/>
      </w:pPr>
      <w:r>
        <w:rPr>
          <w:sz w:val="26"/>
          <w:szCs w:val="26"/>
          <w:lang w:val="nl-NL"/>
        </w:rPr>
        <w:t>- Thời gian: 08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 Nguyễn Minh Thông dự Hội nghị góp ý dự thảo Luật sửa đổi, bổ sung một số điều của Luật ban hành văn bản quy phạm pháp luật​.</w:t>
      </w:r>
    </w:p>
    <w:p>
      <w:pPr>
        <w:pStyle w:val="Normal"/>
        <w:widowControl w:val="false"/>
        <w:tabs>
          <w:tab w:val="clear" w:pos="720"/>
          <w:tab w:val="left" w:pos="4020" w:leader="none"/>
        </w:tabs>
        <w:ind w:firstLine="567"/>
        <w:jc w:val="both"/>
        <w:rPr/>
      </w:pPr>
      <w:r>
        <w:rPr>
          <w:sz w:val="26"/>
          <w:szCs w:val="26"/>
          <w:lang w:val="nl-NL"/>
        </w:rPr>
        <w:t xml:space="preserve">- Thời gian: 8 giờ 00 </w:t>
      </w:r>
    </w:p>
    <w:p>
      <w:pPr>
        <w:pStyle w:val="Normal"/>
        <w:widowControl w:val="false"/>
        <w:tabs>
          <w:tab w:val="clear" w:pos="720"/>
          <w:tab w:val="left" w:pos="4020" w:leader="none"/>
        </w:tabs>
        <w:ind w:firstLine="567"/>
        <w:jc w:val="both"/>
        <w:rPr/>
      </w:pPr>
      <w:r>
        <w:rPr>
          <w:sz w:val="26"/>
          <w:szCs w:val="26"/>
          <w:lang w:val="nl-NL"/>
        </w:rPr>
        <w:t>- Địa điểm: Hội trường Văn phòng Đoàn đại biểu QH tỉ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GĐ Nguyễn Quốc Cường dự họp nghe Sở Nông nghiệp và Phát triển nông thôn báo cáo các nội dung: Dự thảo Tờ trình đề nghị xây dựng Nghị quyết của HĐND tỉnh quy định chính sách hỗ trợ liên kết sản xuất và tiêu thụ sản phẩm nông nghiệp, Dự thảo Tờ trình đề nghị xây dựng Nghị quyết của HĐND tỉnh quy định mức giá sản phẩm, dịch vụ công ích thủy lợi trên địa bàn tỉnh; dự thảo Quyết định của UBND tỉnh: Ban hành Bộ tiêu chí xã nông thôn mới kiểu mẫu, vườn mẫu, khu dân cư nông thôn mới kiểu mẫu tỉnh Bình Dương; Sứa đổi cơ cấu tổ chức của Sở; Kế hoạch phát triển hợp tác xã nông nghiệp.</w:t>
      </w:r>
    </w:p>
    <w:p>
      <w:pPr>
        <w:pStyle w:val="Normal"/>
        <w:widowControl w:val="false"/>
        <w:tabs>
          <w:tab w:val="clear" w:pos="720"/>
          <w:tab w:val="left" w:pos="4020" w:leader="none"/>
        </w:tabs>
        <w:ind w:firstLine="567"/>
        <w:jc w:val="both"/>
        <w:rPr/>
      </w:pPr>
      <w:r>
        <w:rPr>
          <w:sz w:val="26"/>
          <w:szCs w:val="26"/>
          <w:lang w:val="nl-NL"/>
        </w:rPr>
        <w:t xml:space="preserve">- Thời gian: 14 giờ 00 </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lang w:val="nl-NL"/>
        </w:rPr>
        <w:t xml:space="preserve">2. </w:t>
      </w:r>
      <w:r>
        <w:rPr>
          <w:sz w:val="26"/>
          <w:szCs w:val="26"/>
          <w:lang w:val="nl-NL"/>
        </w:rPr>
        <w:t>PGĐ Lê Tấn Cường, Phòng QLKH, Phòng QLCNg làm việc với Hiệp hội chế biến gỗ Bình Dương về một số nội dung liên quan đến Nhãn hiệu tập thể của Hiệp hội.</w:t>
      </w:r>
    </w:p>
    <w:p>
      <w:pPr>
        <w:pStyle w:val="Normal"/>
        <w:widowControl w:val="false"/>
        <w:tabs>
          <w:tab w:val="clear" w:pos="720"/>
          <w:tab w:val="left" w:pos="4020" w:leader="none"/>
        </w:tabs>
        <w:ind w:firstLine="567"/>
        <w:jc w:val="both"/>
        <w:rPr/>
      </w:pPr>
      <w:r>
        <w:rPr>
          <w:sz w:val="26"/>
          <w:szCs w:val="26"/>
          <w:lang w:val="nl-NL"/>
        </w:rPr>
        <w:t xml:space="preserve">- Thời gian: 14 giờ 30 </w:t>
      </w:r>
    </w:p>
    <w:p>
      <w:pPr>
        <w:pStyle w:val="Normal"/>
        <w:widowControl w:val="false"/>
        <w:tabs>
          <w:tab w:val="clear" w:pos="720"/>
          <w:tab w:val="left" w:pos="4020" w:leader="none"/>
        </w:tabs>
        <w:ind w:firstLine="567"/>
        <w:jc w:val="both"/>
        <w:rPr/>
      </w:pPr>
      <w:r>
        <w:rPr>
          <w:sz w:val="26"/>
          <w:szCs w:val="26"/>
          <w:lang w:val="nl-NL"/>
        </w:rPr>
        <w:t>- Địa điểm: Văn phòng Hiệp hội chế biến gỗ Bình Dương (Tầng 11, Tòa nhà Becamex số 230, Đại lộ Bình Dương, P. Phú Hòa, Tp. Thủ Dầu Một, tỉnh Bình Dươ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3/8</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CN&amp;TTCN dự Ngày Hội khởi nghiệp  - VIETNAM STARTUP DAY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23 – 24/8/2019</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T Hội nghị Riverside Palace (360D, Bến Vân Đồn, P.1, Q.4, tp.HCM)</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 xml:space="preserve">Phòng QLKH (TP. Nguyễn Mộng Giang, Nguyễn Thị Thanh Thảo) bàn giao kết quả nghiên cứu đề tài: (1) Đẩy mạnh xã hội hóa trong lĩnh vực giáo dục - đào tạo trên địa bàn tỉnh Bình Dương; (2) Nghiên cứu đề xuất các giải pháp phát triển cảnh quan khu vực bờ đông sông Sài Gòn tỉnh Bình Dương thành điểm nhấn bản sắc văn hóa tỉnh Bình Dương; (3) Nghiên cứu, đề xuất các giải pháp tạo lập bản sắc quy hoạch - kiến trúc cho một số khu vực của tỉnh Bình Dương trong tương lai; (4) Giải pháp nâng cao chất lượng nguồn lao động gắn với giải quyết việc làm và đào tạo nghề theo thị trường lao động trên địa bàn tỉnh Bình Dương giai đoạn 2016 -2020, tầm nhìn 2030. </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pPr>
      <w:r>
        <w:rPr>
          <w:sz w:val="26"/>
          <w:szCs w:val="26"/>
          <w:lang w:val="nl-NL"/>
        </w:rPr>
        <w:t xml:space="preserve">- Địa điểm: Phòng họp Sở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Thanh Tra,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19/8 đến 23/8/2019:</w:t>
      </w:r>
    </w:p>
    <w:p>
      <w:pPr>
        <w:pStyle w:val="Normal"/>
        <w:widowControl w:val="false"/>
        <w:spacing w:before="80" w:after="0"/>
        <w:ind w:firstLine="567"/>
        <w:jc w:val="both"/>
        <w:rPr/>
      </w:pPr>
      <w:r>
        <w:rPr>
          <w:sz w:val="26"/>
          <w:szCs w:val="26"/>
          <w:lang w:val="vi-VN"/>
        </w:rPr>
        <w:t xml:space="preserve">- Ngày </w:t>
      </w:r>
      <w:r>
        <w:rPr>
          <w:sz w:val="26"/>
          <w:szCs w:val="26"/>
          <w:lang w:val="nl-NL"/>
        </w:rPr>
        <w:t>19/8</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20/8 và 22/8/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1/8 và 23/8/2019 (Thứ Tư, thứ Sáu): Phó Chánh Thanh tra Ngô Văn Sĩ</w:t>
      </w:r>
    </w:p>
    <w:p>
      <w:pPr>
        <w:pStyle w:val="Normal"/>
        <w:widowControl w:val="false"/>
        <w:spacing w:before="80" w:after="0"/>
        <w:ind w:left="284" w:hanging="284"/>
        <w:jc w:val="both"/>
        <w:rPr/>
      </w:pPr>
      <w:r>
        <w:rPr>
          <w:sz w:val="26"/>
          <w:szCs w:val="26"/>
          <w:lang w:val="vi-VN"/>
        </w:rPr>
        <w:t>3. CVP. Lê Vương Duy (Trưởng nhóm), Nguyễn Minh Thông, Trần Văn Lâu, Trần Thanh Trung, Tăng Công Trường, trực khóa cửa cơ quan, cửa vận chuyển hàng, cửa thoát hiểm, tắt cầu dao 2 tủ điện, tắt máy photocopy, kiểm tra toàn cơ quan (từ ngày 19/8/2019 đến 23/8/2019).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lang w:val="vi-VN"/>
        </w:rPr>
        <w:tab/>
      </w:r>
      <w:r>
        <w:rPr>
          <w:b/>
          <w:color w:val="000000"/>
          <w:sz w:val="26"/>
          <w:szCs w:val="26"/>
        </w:rPr>
        <w:t>(Đã ký)</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15:00Z</dcterms:created>
  <dc:creator>TT</dc:creator>
  <dc:description/>
  <cp:keywords/>
  <dc:language>en-US</dc:language>
  <cp:lastModifiedBy>Admin</cp:lastModifiedBy>
  <cp:lastPrinted>2019-06-25T07:40:00Z</cp:lastPrinted>
  <dcterms:modified xsi:type="dcterms:W3CDTF">2011-01-04T02:15:00Z</dcterms:modified>
  <cp:revision>2</cp:revision>
  <dc:subject/>
  <dc:title>LỊCH LÀM VIỆC SỞ KHOA HỌC VÀ CÔNG NGHỆ</dc:title>
</cp:coreProperties>
</file>